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9"/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разовательный маршрут для совместной деятельности родителей с детьми 5-6 лет  по теме</w:t>
      </w:r>
      <w:bookmarkStart w:id="0" w:name="_GoBack"/>
      <w:bookmarkEnd w:id="0"/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0000"/>
          <w:sz w:val="22"/>
          <w:szCs w:val="22"/>
        </w:rPr>
        <w:t xml:space="preserve">«Земля – наш общий дом»                                                                    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Style w:val="C9"/>
          <w:bCs/>
          <w:color w:val="000000"/>
          <w:sz w:val="22"/>
          <w:szCs w:val="22"/>
        </w:rPr>
        <w:t xml:space="preserve">Дата 27.04.2020г. 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9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C9"/>
          <w:bCs/>
          <w:color w:val="000000"/>
          <w:sz w:val="22"/>
          <w:szCs w:val="22"/>
        </w:rPr>
        <w:t>Воспитатели: Нарушева Г.Р.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9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Style w:val="C9"/>
          <w:bCs/>
          <w:color w:val="000000"/>
          <w:sz w:val="22"/>
          <w:szCs w:val="22"/>
        </w:rPr>
        <w:t xml:space="preserve">Ушмодина О.А., 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Style w:val="C9"/>
          <w:bCs/>
          <w:color w:val="000000"/>
          <w:sz w:val="22"/>
          <w:szCs w:val="22"/>
        </w:rPr>
        <w:t>Каштанова О.А.</w:t>
      </w:r>
    </w:p>
    <w:p>
      <w:pPr>
        <w:pStyle w:val="C6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2"/>
          <w:szCs w:val="22"/>
        </w:rPr>
        <w:t>Уважаемые родители!</w:t>
      </w:r>
    </w:p>
    <w:p>
      <w:pPr>
        <w:pStyle w:val="C6"/>
        <w:shd w:fill="FFFFFF" w:val="clear"/>
        <w:spacing w:before="0" w:after="0"/>
        <w:jc w:val="center"/>
        <w:rPr>
          <w:rStyle w:val="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условиях самоизоляции самое время подумать о глобальном, о нашей планете в целом.  Кроме того, 22 апреля отмечался день Зем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с вами задача сформировать  у  детей  понятие,  что  наша  планета  –  огромный  шар, покрытый морями, океанами и материками, окружённый слоем воздуха, расширить  знания  детей  об  экологии, живой  и  неживой  природе,   разнообразии видов растений и животных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лько мы можем вызвать  у  детей  стремление  беречь  планету, воспитывать  желание заботиться о природе, сохранять её, научить  правилам  поведения  в  природе.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Этот образовательный маршрут поможет вам, проводя вместе с детьми время, развивать представления детей об окружающем мире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следовать логике предлагаемого маршрута, используя указанные и другие источники информ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м успехов!    Главное: оставайтесь дом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Style w:val="C0"/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84"/>
        <w:gridCol w:w="6158"/>
        <w:gridCol w:w="590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работы по О.М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езные ссыл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>Беседа: «Земля - планета, на которой мы живём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>Начните изучение данной темы с обсуждения вопроса, что такое мир природы, что вся неживая и живая природа, в том числе человечество, – имеем общий дом – планету Земля.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Краткий текст беседы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планета –Земля. Земля - спутник Солнца. Она намного меньше Солнца. Вместе с нашей планетой вокруг Солнца кружатся ещё восемь пла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вы знаете о нашей планете?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она, Земля?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планет только на нашей Земле есть жизнь. Здесь есть воздух и в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ле много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 из космоса наша планета голубого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– это крохотная модель земного шара. На нем нарисовано то, что есть на настоящей Земле: океаны и суш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читайте стихотворение сами или послушайте чтец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дом родной, наш общий дом –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, где мы с тобой живем!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только посмотри вокруг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речка, там – зелёный 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су дремучем не пройдёшь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 в пустыне не найдешь!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где-то снег лежит горой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где-то жарко и зимой…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 у них названье е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, и горы, и моря –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называется Земля!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росите детей, слышали ли они слово «экология», что оно значит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- это наука, которая учит нас бережно относиться к нашему дому – Земл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, к сожалению, люди не смогли сохранить планету в первозданной чистот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и не осталось мест, куда бы не ступила нога человека, и не оставила свой след…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Земли называют экологическими проблемами. Это загрязнение воды, воздуха, уничтожение лес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росите откуда возникают эти проблемы, пусть ребенок ответит с опорой на иллюстрации на слай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разговоре с ребенком поспособствуйте его самостоятельному выводу, что нужно бережно относиться к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 заключение беседы спросите  ребенка хочет ли он поучаствовать в конкурсе чтецов и выучить стихотворение или в конкурсе рисунков и поделок по данной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могите с выбором стихотворения или композицией рисунка, но саму работу пусть выполнит ребенок. Не забывайте, что мы это всё делаем для его развития!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отрю на глобус – шар земной,</w:t>
              <w:br/>
              <w:t>И вдруг вздохнул он как живой,</w:t>
              <w:br/>
              <w:t>И шепчут мне материки:</w:t>
              <w:br/>
              <w:t>«Ты береги нас, береги!»</w:t>
              <w:br/>
              <w:t>В тревоге рощи и леса,</w:t>
              <w:br/>
              <w:t>Роса на травах, как слеза,</w:t>
              <w:br/>
              <w:t>И тихо просят родники:</w:t>
              <w:br/>
              <w:t>«Ты береги нас, береги!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новил олень свой бег:</w:t>
              <w:br/>
              <w:t>«Будь человеком, человек!</w:t>
              <w:br/>
              <w:t>В тебя мы верим – не солги,</w:t>
              <w:br/>
              <w:t>ты береги нас, береги!»</w:t>
              <w:br/>
              <w:t>Смотрю на глобус – шар земной,</w:t>
              <w:br/>
              <w:t>Такой прекрасный и родной,</w:t>
              <w:br/>
              <w:t>И шепчут губы: «Сберегу!</w:t>
              <w:br/>
              <w:t>Я сберегу Вас, сберегу!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ждый из нас – часть план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помните, как вы вдыхали запах цветка, трогали лист, грелись на солнце, бегали босиком по траве, обнимали дерево…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рисуйте свои воспоминания или наш общий дом, как это уже сделали ваши сверстники, их рисунки можно посмотреть по ссылке, туда же можно разместить сво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ющая презентац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drive.google.com/open?id=1MwUSIrbKqetgdTyXAXMvOSTrWM3gn3ad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Видеоролик </w:t>
            </w:r>
          </w:p>
          <w:p>
            <w:pPr>
              <w:pStyle w:val="Style16"/>
              <w:rPr/>
            </w:pPr>
            <w:hyperlink r:id="rId3">
              <w:r>
                <w:rPr>
                  <w:rStyle w:val="InternetLink"/>
                </w:rPr>
                <w:t>https://www.youtube.com/watch?v=MgtEbm-gvts</w:t>
              </w:r>
            </w:hyperlink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тихи тут:</w:t>
            </w:r>
          </w:p>
          <w:p>
            <w:pPr>
              <w:pStyle w:val="Style16"/>
              <w:rPr>
                <w:rStyle w:val="InternetLink"/>
              </w:rPr>
            </w:pPr>
            <w:r>
              <w:rPr>
                <w:rStyle w:val="InternetLink"/>
              </w:rPr>
              <w:t>https://www.moi-detki.ru/detyam/detskie_stihi/1085-stihi_pro_planetu_zemlya.html</w:t>
            </w:r>
          </w:p>
          <w:p>
            <w:pPr>
              <w:pStyle w:val="Style16"/>
              <w:rPr>
                <w:rStyle w:val="InternetLink"/>
              </w:rPr>
            </w:pPr>
            <w:r>
              <w:rPr/>
            </w:r>
          </w:p>
          <w:p>
            <w:pPr>
              <w:pStyle w:val="Style16"/>
              <w:rPr>
                <w:rStyle w:val="InternetLink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 повышенном интересе и для углубления полученных знаний можно посмотреть видеоурок</w:t>
            </w:r>
          </w:p>
          <w:p>
            <w:pPr>
              <w:pStyle w:val="Style16"/>
              <w:rPr/>
            </w:pPr>
            <w:hyperlink r:id="rId4">
              <w:r>
                <w:rPr>
                  <w:rStyle w:val="InternetLink"/>
                </w:rPr>
                <w:t>https://www.youtube.com/watch?v=tXzp-OWqPEg</w:t>
              </w:r>
            </w:hyperlink>
          </w:p>
          <w:p>
            <w:pPr>
              <w:pStyle w:val="Style16"/>
              <w:rPr/>
            </w:pPr>
            <w:r>
              <w:rPr/>
              <w:t>Мультфильм (очень содержательный)</w:t>
            </w:r>
          </w:p>
          <w:p>
            <w:pPr>
              <w:pStyle w:val="Style16"/>
              <w:rPr/>
            </w:pPr>
            <w:hyperlink r:id="rId5">
              <w:r>
                <w:rPr>
                  <w:rStyle w:val="InternetLink"/>
                </w:rPr>
                <w:t>https://www.youtube.com/watch?v=MFMd4mbC0yI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drive.google.com/drive/u/0/folders/1oySF4WNnQNHIzt8z2Bsv_KScpzP7_xCv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ое кругосветное путешеств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траны мира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взглада на планету из космоса, самое время рассказать детям, что на планете 6 материков, на которых расположены разные стран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ошкольном возрасте всё интересно и всё легко запомнить. Знакомство со странами и их столицами всегда вызывает интерес и развивает память ребенк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ле просмотра обязательно спросите, что запомнил ребенок и куда он хочет отправиться в виртуальное путешеств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ы отправимся в путешествие? Поч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анализируйте просмотренный материал, чем отличаются страны? Какие особенности запомнились, удивили, на каком фоне ребенок хотел бы сфотографироваться?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нтируйте фото «Кругосветное путешествие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Q83KaF5vcow&amp;t=50s</w:t>
              </w:r>
            </w:hyperlink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s://www.youtube.com/watch?v=9f2H73aCwsg</w:t>
              </w:r>
            </w:hyperlink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ия Страны мира для детей 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hyperlink r:id="rId9">
              <w:r>
                <w:rPr>
                  <w:rStyle w:val="InternetLink"/>
                  <w:sz w:val="12"/>
                  <w:szCs w:val="12"/>
                </w:rPr>
                <w:t>https://www.youtube.com/playlist?list=PL6oSWmjcrn8q7J_Ep8cloNTspPhEAmJls&amp;feature=share</w:t>
              </w:r>
            </w:hyperlink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лучших достопримечательностей мира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www.youtube.com/watch?v=GbMFph1t1g8&amp;feature=youtu.be</w:t>
              </w:r>
            </w:hyperlink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мир Земли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еседе о растениях перейдите после отгадывания загад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ребенок рассажет о угаданном растении всё, что уже знает, а что не знает спросит у вас. Если не знаете ответа, не стесняйтесь признаться в этом, ищите ответы в источниках вме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ъяснял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айте растение и попытайтесь «объяснить» ег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 высокое растение с большим количеством листьев (дерево),  лекарственная трава с округлыми листьями, растущая у тропинок (подорожник), плачущее дерево (ива) и т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ребенок угадает. Затем обязательно поменяйтесь ролями, детям больше нравится объяснять, чем угадыв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задание ребенк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аппликацию из пластилина «Березовая роща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адки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://school-work.net/zagadki/pro-rasteniya/</w:t>
              </w:r>
            </w:hyperlink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https://www.youtube.com/watch?v=P0yzrujHboQ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>Животный мир Земли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ерняка о животных ваш ребенок итак знает немало. Поиграйте с ним в слова, называя только животных: Слон-Носорог-Горилла…и т.д. Во время игры хвалите, комментируйте ненавязчиво: место обитания, характерные признаки, слушайте ребенка. Помните, что Вы играете, чтобы  расширить знания ребенка о животных, вызвать интерес к дальнейшему познанию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Style w:val="C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расширить кругозор посмотрите выпуск «От слона до муравья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просмотра ролика  побеседуйте с ребенком: спросите у него, что он узнал нового, чему удивилс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ите слепить из пластилина любое животное Зем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развлечение. Игра «Веселый тане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еревоплощение – и проводится она под музы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(он также участвует в танцах) каждые 2—3 минуты называет какого-либо животного, а играющие должны сразу же перевоплотиться в него. Например, ведущий говорит: «Гуси», и ребята сразу же начинают танец гусей (сидя на корточках); объявляет: «Обезьяна», и все перевоплощаются в обезьян. Далее в репертуаре – исполнение танцев лебедей, пляски дельфинов в воде, медвежья походка в тайге – и прочее, что на ум прид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гры ведущему надо записывать, кто из играющих лучше изобразил танец того или иного животного. По окончании игры подсчитываются результаты: кто лучше и больше исполнил тан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время танца можно получить хорошие кадры для семейного фотоальбом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</w:t>
            </w:r>
          </w:p>
          <w:p>
            <w:pPr>
              <w:pStyle w:val="Style16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youtu.be/YLPjoua_Osc</w:t>
              </w:r>
            </w:hyperlink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лепки</w:t>
            </w:r>
          </w:p>
          <w:p>
            <w:pPr>
              <w:pStyle w:val="Style16"/>
              <w:rPr/>
            </w:pPr>
            <w:hyperlink r:id="rId14">
              <w:r>
                <w:rPr>
                  <w:rStyle w:val="InternetLink"/>
                </w:rPr>
                <w:t>https://mirpozitiva.ru/articles/1885-kak-slepit-iz-plastilina-zhivotnyh.html</w:t>
              </w:r>
            </w:hyperlink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Красная книга – сигнал опасности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ое воспитание и образование детей- чрезвычайно острая проблема настоящего времени. Формирование у детей ответственного отношения к природе -длительный процесс. Когда ребенок познает мир, важно, чтобы в его сферу деятельности входили и объекты природы. Ребенок должен иметь возможность самостоятельно открыть  хотя бы одну тайну природы. Дети, которые ощущают природу: дыхание растений, ароматы цветов, шелест травы, пение птиц, уже не могут уничтожить эту красоту. Наоборот, у них появляется потребность помогать, жить этим творением, любить их, общаться с ними, бережно относиться к ним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жите, что редкие животные и растения внесены в Красную книг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ловек бывает жесток к природе. Люди ломают деревья, просто так срывают цветы и растения, убивают животных из-за ценного меха или мяса, а иногда из-за того, что дикий зверь может быть просто опасен. Вот поэтому растений, животных становится все меньше и меньш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сли все это погибнет, то нам хорошо будет жить на этой планет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 нет, мы не услышим пение птиц, не будет красивых деревьев и цветов. А если не будет деревьев, то людям нечем будет дышать. Ведь именно они обогащают нашу планету кислород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, где занесены животные и растения, которым угрожает опасность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отрите красную книг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ходе рассматривания, расскажите о книге, о ее значении. Напомните детям, что страницы этой книги разноцветные. Узнайте вместе из презентации почем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осите после просмотр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страницы разноцветные? Это сделано для красоты или специально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можем помочь и спасти животных от вымирания?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жите  о заповедника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все ребята рисуют одну страницу для  красной книги в свою группу.  Нарисуй свою страницу и т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глядит Красная книг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drive.google.com/open?id=1Dt5VC1NexsnYjlYU7hTOkgvRmmnFCLHk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заповедник</w:t>
            </w:r>
          </w:p>
          <w:p>
            <w:pPr>
              <w:pStyle w:val="Style16"/>
              <w:rPr/>
            </w:pPr>
            <w:hyperlink r:id="rId16">
              <w:r>
                <w:rPr>
                  <w:rStyle w:val="InternetLink"/>
                </w:rPr>
                <w:t>https://www.youtube.com/watch?v=gtbgHVEHbG8</w:t>
              </w:r>
            </w:hyperlink>
          </w:p>
          <w:p>
            <w:pPr>
              <w:pStyle w:val="Style16"/>
              <w:rPr/>
            </w:pPr>
            <w:r>
              <w:rPr/>
              <w:t>Крымский заповедник</w:t>
            </w:r>
          </w:p>
          <w:p>
            <w:pPr>
              <w:pStyle w:val="Style16"/>
              <w:rPr/>
            </w:pPr>
            <w:hyperlink r:id="rId17">
              <w:r>
                <w:rPr>
                  <w:rStyle w:val="InternetLink"/>
                </w:rPr>
                <w:t>https://www.youtube.com/watch?v=I6gh73hB3UA</w:t>
              </w:r>
            </w:hyperlink>
          </w:p>
          <w:p>
            <w:pPr>
              <w:pStyle w:val="Style16"/>
              <w:rPr/>
            </w:pPr>
            <w:r>
              <w:rPr/>
              <w:t>Пушкинский заповед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www.youtube.com/watch?v=qTQVHRTOSiw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животных и растений, занесенных в Красную книгу Оренбургской области</w:t>
            </w:r>
          </w:p>
          <w:p>
            <w:pPr>
              <w:pStyle w:val="Style16"/>
              <w:rPr/>
            </w:pPr>
            <w:hyperlink r:id="rId19">
              <w:r>
                <w:rPr>
                  <w:rStyle w:val="InternetLink"/>
                </w:rPr>
                <w:t>https://uraloved.ru/naturalist/redkosti/krasnaya-kniga-orenbergskoi-oblasti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Итоги недели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и дети узнали много нового, развивали память, речь, воображение, креативность, ещё лучше узнали друг друга и стали ближ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амять об этом у нас есть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н:Видеоролик-стихотворение или рисунок «Земля –наш общий дом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: фотомонтаж «Кругосветное путешествие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:аппликация «Березовая роща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: лепка «Животные Земли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т: рисунок «Страница Красной книги»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много-много замечательных фотографий #сидимдомаспользо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присылайт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и» сюда:</w:t>
            </w:r>
          </w:p>
          <w:p>
            <w:pPr>
              <w:pStyle w:val="Style16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s://drive.google.com/drive/u/0/folders/1oySF4WNnQNHIzt8z2Bsv_KScpzP7_xCv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ики» воспитат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вайтесь вместе с детьми: Вам понравится!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1">
    <w:name w:val="Заголовок 1 Знак1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MwUSIrbKqetgdTyXAXMvOSTrWM3gn3ad" TargetMode="External"/><Relationship Id="rId3" Type="http://schemas.openxmlformats.org/officeDocument/2006/relationships/hyperlink" Target="https://www.youtube.com/watch?v=MgtEbm-gvts" TargetMode="External"/><Relationship Id="rId4" Type="http://schemas.openxmlformats.org/officeDocument/2006/relationships/hyperlink" Target="https://www.youtube.com/watch?v=tXzp-OWqPEg" TargetMode="External"/><Relationship Id="rId5" Type="http://schemas.openxmlformats.org/officeDocument/2006/relationships/hyperlink" Target="https://www.youtube.com/watch?v=MFMd4mbC0yI" TargetMode="External"/><Relationship Id="rId6" Type="http://schemas.openxmlformats.org/officeDocument/2006/relationships/hyperlink" Target="https://drive.google.com/drive/u/0/folders/1oySF4WNnQNHIzt8z2Bsv_KScpzP7_xCv" TargetMode="External"/><Relationship Id="rId7" Type="http://schemas.openxmlformats.org/officeDocument/2006/relationships/hyperlink" Target="https://www.youtube.com/watch?v=Q83KaF5vcow&amp;t=50s" TargetMode="External"/><Relationship Id="rId8" Type="http://schemas.openxmlformats.org/officeDocument/2006/relationships/hyperlink" Target="https://www.youtube.com/watch?v=9f2H73aCwsg" TargetMode="External"/><Relationship Id="rId9" Type="http://schemas.openxmlformats.org/officeDocument/2006/relationships/hyperlink" Target="https://www.youtube.com/playlist?list=PL6oSWmjcrn8q7J_Ep8cloNTspPhEAmJls&amp;feature=share" TargetMode="External"/><Relationship Id="rId10" Type="http://schemas.openxmlformats.org/officeDocument/2006/relationships/hyperlink" Target="https://www.youtube.com/watch?v=GbMFph1t1g8&amp;feature=youtu.be" TargetMode="External"/><Relationship Id="rId11" Type="http://schemas.openxmlformats.org/officeDocument/2006/relationships/hyperlink" Target="http://school-work.net/zagadki/pro-rasteniya/" TargetMode="External"/><Relationship Id="rId12" Type="http://schemas.openxmlformats.org/officeDocument/2006/relationships/hyperlink" Target="https://www.youtube.com/watch?v=P0yzrujHboQ" TargetMode="External"/><Relationship Id="rId13" Type="http://schemas.openxmlformats.org/officeDocument/2006/relationships/hyperlink" Target="https://youtu.be/YLPjoua_Osc" TargetMode="External"/><Relationship Id="rId14" Type="http://schemas.openxmlformats.org/officeDocument/2006/relationships/hyperlink" Target="https://mirpozitiva.ru/articles/1885-kak-slepit-iz-plastilina-zhivotnyh.html" TargetMode="External"/><Relationship Id="rId15" Type="http://schemas.openxmlformats.org/officeDocument/2006/relationships/hyperlink" Target="https://drive.google.com/open?id=1Dt5VC1NexsnYjlYU7hTOkgvRmmnFCLHk" TargetMode="External"/><Relationship Id="rId16" Type="http://schemas.openxmlformats.org/officeDocument/2006/relationships/hyperlink" Target="https://www.youtube.com/watch?v=gtbgHVEHbG8" TargetMode="External"/><Relationship Id="rId17" Type="http://schemas.openxmlformats.org/officeDocument/2006/relationships/hyperlink" Target="https://www.youtube.com/watch?v=I6gh73hB3UA" TargetMode="External"/><Relationship Id="rId18" Type="http://schemas.openxmlformats.org/officeDocument/2006/relationships/hyperlink" Target="https://www.youtube.com/watch?v=qTQVHRTOSiw" TargetMode="External"/><Relationship Id="rId19" Type="http://schemas.openxmlformats.org/officeDocument/2006/relationships/hyperlink" Target="https://uraloved.ru/naturalist/redkosti/krasnaya-kniga-orenbergskoi-oblasti" TargetMode="External"/><Relationship Id="rId20" Type="http://schemas.openxmlformats.org/officeDocument/2006/relationships/hyperlink" Target="https://drive.google.com/drive/u/0/folders/1oySF4WNnQNHIzt8z2Bsv_KScpzP7_xCv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7:00Z</dcterms:created>
  <dc:creator/>
  <dc:description/>
  <cp:keywords/>
  <dc:language>en-US</dc:language>
  <cp:lastModifiedBy/>
  <cp:lastPrinted>2020-04-24T22:09:00Z</cp:lastPrinted>
  <dcterms:modified xsi:type="dcterms:W3CDTF">2020-04-24T17:16:00Z</dcterms:modified>
  <cp:revision>5</cp:revision>
  <dc:subject/>
  <dc:title/>
</cp:coreProperties>
</file>